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9" w:right="110" w:hanging="0"/>
        <w:jc w:val="center"/>
        <w:rPr/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ФИЛЬТР ДЛЯ ДЕКОРАТИВНЫХВОДОЕМОВ С 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 СТЕРИЛИЗАТОРОМ </w:t>
      </w:r>
    </w:p>
    <w:p>
      <w:pPr>
        <w:pStyle w:val="Normal"/>
        <w:shd w:fill="FFFFFF" w:val="clear"/>
        <w:spacing w:before="163" w:after="0"/>
        <w:ind w:left="19" w:right="110" w:hanging="0"/>
        <w:jc w:val="center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spacing w:before="163" w:after="0"/>
        <w:ind w:left="19" w:right="110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ind w:left="1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Во избежание причинения ущерба оборудованию и/или людям соблюдайте приведенные здесь правила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ind w:left="0" w:right="19" w:hanging="0"/>
        <w:rPr>
          <w:rFonts w:ascii="Times New Roman" w:hAnsi="Times New Roman" w:cs="Times New Roman"/>
          <w:spacing w:val="-12"/>
          <w:w w:val="84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ВАЖНО: всегда отсоединяйте провод электропитания этого изделия и всех других аппаратов, установленных в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водоеме, перед погружением в воду рук, перед каким-либо техническим обслуживанием или монтажом, а также в </w:t>
      </w:r>
      <w:r>
        <w:rPr>
          <w:rFonts w:cs="Times New Roman" w:ascii="Times New Roman" w:hAnsi="Times New Roman"/>
          <w:w w:val="84"/>
          <w:sz w:val="28"/>
          <w:szCs w:val="28"/>
        </w:rPr>
        <w:t>период простоя этих аппар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rPr>
          <w:rFonts w:ascii="Times New Roman" w:hAnsi="Times New Roman" w:cs="Times New Roman"/>
          <w:spacing w:val="-7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>Данное изделие является устойчивым к воздействию атмосферных осадков, ко не является погружным.</w:t>
      </w:r>
    </w:p>
    <w:p>
      <w:pPr>
        <w:pStyle w:val="Normal"/>
        <w:shd w:fill="FFFFFF" w:val="clear"/>
        <w:ind w:left="1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Если изделие упадет в воду, не пытайтесь его достать. Незамедлительно отсоедините штепсельную вилку от сети </w:t>
      </w:r>
      <w:r>
        <w:rPr>
          <w:rFonts w:cs="Times New Roman" w:ascii="Times New Roman" w:hAnsi="Times New Roman"/>
          <w:w w:val="84"/>
          <w:sz w:val="28"/>
          <w:szCs w:val="28"/>
        </w:rPr>
        <w:t>электро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" w:leader="none"/>
        </w:tabs>
        <w:spacing w:before="5" w:after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Не поднимайте и не переносите изделие за провод электро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" w:leader="none"/>
        </w:tabs>
        <w:ind w:left="0" w:right="24" w:hanging="0"/>
        <w:rPr>
          <w:rFonts w:ascii="Times New Roman" w:hAnsi="Times New Roman" w:cs="Times New Roman"/>
          <w:spacing w:val="-7"/>
          <w:w w:val="84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Данное изделие является фильтром с встроенным стерилизатором </w:t>
      </w:r>
      <w:r>
        <w:rPr>
          <w:rFonts w:cs="Times New Roman" w:ascii="Times New Roman" w:hAnsi="Times New Roman"/>
          <w:spacing w:val="-3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, используемым исключительно для </w:t>
      </w:r>
      <w:r>
        <w:rPr>
          <w:rFonts w:cs="Times New Roman" w:ascii="Times New Roman" w:hAnsi="Times New Roman"/>
          <w:w w:val="84"/>
          <w:sz w:val="28"/>
          <w:szCs w:val="28"/>
        </w:rPr>
        <w:t>декоративных водоемов. Не используйте это изделие для други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" w:leader="none"/>
        </w:tabs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Не используйте изделие в бассейнах или других водоемах, в которых могут находиться лю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19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>Не используйте изделие, если провод или вилка электропитания повреждены. Если изделие повреждено,</w:t>
        <w:br/>
      </w:r>
      <w:r>
        <w:rPr>
          <w:rFonts w:cs="Times New Roman" w:ascii="Times New Roman" w:hAnsi="Times New Roman"/>
          <w:w w:val="84"/>
          <w:sz w:val="28"/>
          <w:szCs w:val="28"/>
        </w:rPr>
        <w:t>замените его в специализированном центре технического обслу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Не разрешайте детям пользоваться этим издел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4" w:right="5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Не открывайте металлическое кольцо (10) и не поднимайте крышку фильтра (18) при работающем насосе. Это </w:t>
      </w:r>
      <w:r>
        <w:rPr>
          <w:rFonts w:cs="Times New Roman" w:ascii="Times New Roman" w:hAnsi="Times New Roman"/>
          <w:w w:val="84"/>
          <w:sz w:val="28"/>
          <w:szCs w:val="28"/>
        </w:rPr>
        <w:t>может быть очень опа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spacing w:before="5" w:after="0"/>
        <w:ind w:left="14" w:hanging="0"/>
        <w:rPr>
          <w:rFonts w:ascii="Times New Roman" w:hAnsi="Times New Roman" w:cs="Times New Roman"/>
          <w:spacing w:val="-8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Электрическое соединение изделия должно соответствовать данным на паспортной табличке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При необходимости использовать удлинитель, проверьте, чтобы он был водонепроницаем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7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>Максимальное рабочее давление фильтра 0,4 Б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Перед монтажом фильтра проверьте, чтобы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-С лампа не была повреждена в процессе транспортировки. В </w:t>
      </w:r>
      <w:r>
        <w:rPr>
          <w:rFonts w:cs="Times New Roman" w:ascii="Times New Roman" w:hAnsi="Times New Roman"/>
          <w:w w:val="84"/>
          <w:sz w:val="28"/>
          <w:szCs w:val="28"/>
        </w:rPr>
        <w:t>случае повреждения лампы верните фильтр в магазин, не пытаясь установить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Никогда не трогайте и не смотрите на включенную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лампу. Это может причинить ущерб зрению или ко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Данное изделие предназначено для фильтрации воды с температурой до 35 С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before="5" w:after="0"/>
        <w:ind w:left="14" w:right="5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Если температура опустится ниже 0°С, отключите электропитание, и полностью слейте воду из фильтра. На </w:t>
      </w:r>
      <w:r>
        <w:rPr>
          <w:rFonts w:cs="Times New Roman" w:ascii="Times New Roman" w:hAnsi="Times New Roman"/>
          <w:w w:val="84"/>
          <w:sz w:val="28"/>
          <w:szCs w:val="28"/>
        </w:rPr>
        <w:t>зимний период следует снять фильтр и хранить его в закрыт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Не устанавливайте фильтр в местах, подверженных затоплению, или в положении, в котором изделие может </w:t>
      </w:r>
      <w:r>
        <w:rPr>
          <w:rFonts w:cs="Times New Roman" w:ascii="Times New Roman" w:hAnsi="Times New Roman"/>
          <w:w w:val="84"/>
          <w:sz w:val="28"/>
          <w:szCs w:val="28"/>
        </w:rPr>
        <w:t>упасть в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Никогда не используйте изделие без вод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hanging="0"/>
        <w:rPr>
          <w:rFonts w:ascii="Times New Roman" w:hAnsi="Times New Roman" w:cs="Times New Roman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spacing w:val="-9"/>
          <w:w w:val="84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9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ПРИНЦИП ФУНКЦИОНИРОВАНИЯ ФИЛЬТРА 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val="en-US"/>
        </w:rPr>
        <w:t>NINPHEO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Линия фильтров </w:t>
      </w:r>
      <w:r>
        <w:rPr>
          <w:rFonts w:cs="Times New Roman" w:ascii="Times New Roman" w:hAnsi="Times New Roman"/>
          <w:spacing w:val="-3"/>
          <w:w w:val="84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выполняет три важные фильтрующие функции, необходимые для поддержания прозрачной и чистой воды в водоеме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  <w:u w:val="single"/>
        </w:rPr>
        <w:t>Механическая фильтрация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- осуществляется специальными губками, удерживающими все наиболее крупные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нечистоты. Губки имеют различную пористость, что позволяет им задерживать частицы разных размеров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  <w:u w:val="single"/>
        </w:rPr>
        <w:t xml:space="preserve">Стерилизация </w:t>
      </w:r>
      <w:r>
        <w:rPr>
          <w:rFonts w:cs="Times New Roman" w:ascii="Times New Roman" w:hAnsi="Times New Roman"/>
          <w:w w:val="84"/>
          <w:sz w:val="28"/>
          <w:szCs w:val="28"/>
          <w:u w:val="single"/>
          <w:lang w:val="en-US"/>
        </w:rPr>
        <w:t>UV</w:t>
      </w:r>
      <w:r>
        <w:rPr>
          <w:rFonts w:cs="Times New Roman" w:ascii="Times New Roman" w:hAnsi="Times New Roman"/>
          <w:w w:val="8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w w:val="84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w w:val="84"/>
          <w:sz w:val="28"/>
          <w:szCs w:val="28"/>
          <w:u w:val="single"/>
        </w:rPr>
        <w:t xml:space="preserve"> лучами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- эта функция осуществляется специальными </w:t>
      </w:r>
      <w:r>
        <w:rPr>
          <w:rFonts w:cs="Times New Roman" w:ascii="Times New Roman" w:hAnsi="Times New Roman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лампами, прилагающимися к фильтру. Вода, проходя через фильтр, принудительно проходит по каналу с </w:t>
      </w:r>
      <w:r>
        <w:rPr>
          <w:rFonts w:cs="Times New Roman" w:ascii="Times New Roman" w:hAnsi="Times New Roman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лампой. Такая конструкция,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характерная только для фильтров линии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, обеспечивает гораздо большую отдачу по сравнению с другими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фильтрам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 xml:space="preserve">Вода входит в фильтр через отверстие (А), соединенное с насосом, установленным в водоеме, затем вода 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принудительно подается в отсек </w:t>
      </w:r>
      <w:r>
        <w:rPr>
          <w:rFonts w:cs="Times New Roman" w:ascii="Times New Roman" w:hAnsi="Times New Roman"/>
          <w:spacing w:val="-1"/>
          <w:w w:val="84"/>
          <w:sz w:val="28"/>
          <w:szCs w:val="28"/>
          <w:u w:val="single"/>
        </w:rPr>
        <w:t>механической фильтрации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. Однородность полного использования поверхности губок обеспечивается специальным диффузором, распределяющим воду по всей поверхности губки. На данном этапе вода поступает на решетку на дне коробки и проходит через </w:t>
      </w:r>
      <w:r>
        <w:rPr>
          <w:rFonts w:cs="Times New Roman" w:ascii="Times New Roman" w:hAnsi="Times New Roman"/>
          <w:spacing w:val="-1"/>
          <w:w w:val="84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84"/>
          <w:sz w:val="28"/>
          <w:szCs w:val="28"/>
          <w:lang w:val="en-US"/>
        </w:rPr>
        <w:t>Balls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, где вода контактирует с бактериями,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разлагающими содержащиеся в ней токсические вещества. Затем очищенная таким образом вода проходит через </w:t>
      </w:r>
      <w:r>
        <w:rPr>
          <w:rFonts w:cs="Times New Roman" w:ascii="Times New Roman" w:hAnsi="Times New Roman"/>
          <w:spacing w:val="-3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стерилизатор, где под воздействием ультрафиолетовых лучей замедляется процесс образования водорослей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2"/>
          <w:w w:val="8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Вода выпускается в водоем через отверстие (В)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2"/>
          <w:w w:val="8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14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МОНТАЖ ФИЛЬТР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Важно правильно выбрать место для установки фильтра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, обращая особое внимание на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ind w:left="0" w:right="5" w:hanging="0"/>
        <w:rPr/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Фильтр может быть установлен на поверхности земли, а также может быть частично вкопан в землю. В первом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случае слив воды из фильтра после отсоединения насоса осуществляется через завинчивающуюся пробку на дне цилиндра фильтра. Во втором случае необходимо обратить внимание, чтобы металлическое кольцо выступало над </w:t>
      </w:r>
      <w:r>
        <w:rPr>
          <w:rFonts w:cs="Times New Roman" w:ascii="Times New Roman" w:hAnsi="Times New Roman"/>
          <w:w w:val="84"/>
          <w:sz w:val="28"/>
          <w:szCs w:val="28"/>
        </w:rPr>
        <w:t>землей по крайней мере на 10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Никогда не закрывайте фильтр во избежание его перегр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Установите фильтр на прочное, ровное основание, в хорошо проветриваемо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/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Установите фильтр на расстоянии не меньше одного метра от края водоема и убедитесь, что он не может упасть в </w:t>
      </w:r>
      <w:r>
        <w:rPr>
          <w:rFonts w:cs="Times New Roman" w:ascii="Times New Roman" w:hAnsi="Times New Roman"/>
          <w:w w:val="84"/>
          <w:sz w:val="28"/>
          <w:szCs w:val="28"/>
        </w:rPr>
        <w:t>в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/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Не эксплуатировать фильтр с давлением выше 0,5 бар. Никогда не подсоединяйте фильтр к водопроводной сети.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Установите фильтр таким образом, чтобы отверстия шлангов входа (А) и выхода (В) были направлены к водоему во </w:t>
      </w:r>
      <w:r>
        <w:rPr>
          <w:rFonts w:cs="Times New Roman" w:ascii="Times New Roman" w:hAnsi="Times New Roman"/>
          <w:w w:val="84"/>
          <w:sz w:val="28"/>
          <w:szCs w:val="28"/>
        </w:rPr>
        <w:t>избежание ненужных заломов или изгибов соединительных шлангов.</w:t>
      </w:r>
    </w:p>
    <w:p>
      <w:pPr>
        <w:pStyle w:val="Normal"/>
        <w:shd w:fill="FFFFFF" w:val="clear"/>
        <w:spacing w:before="62" w:after="0"/>
        <w:ind w:left="14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ПРИСОЕДИНЕНИЕ ЛАМПЫ 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84"/>
          <w:sz w:val="28"/>
          <w:szCs w:val="28"/>
          <w:lang w:val="en-US"/>
        </w:rPr>
        <w:t>C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Снять пробку с крышки фильтра (18) и вставить пробирку из стекла (16), необходимо проверить наличие кольцевой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уплотняющей прокладки круглого сечения «О-кольцо» (12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2"/>
          <w:w w:val="8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Вставить лампу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(15) в патрон (17) и завинтить его в крышку фильтр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2"/>
          <w:w w:val="8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ПОДСОЕДИНЕНИЕ ШЛАНГОВ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Для монтажа фильтра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требуются два гибких шланга, не входящие в комплектацию фильтра. Один шланг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служит для соединения насоса, установленного в водоеме, с входным патрубком (а), второй подсоединяется к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выходному отверстию фильтра для выпуска чистой воды в водоем.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В процессе монтажа фильтра </w:t>
      </w:r>
      <w:r>
        <w:rPr>
          <w:rFonts w:cs="Times New Roman" w:ascii="Times New Roman" w:hAnsi="Times New Roman"/>
          <w:w w:val="84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важно выбрать гибкие шланги надлежащего диаметра. Таким образом,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 xml:space="preserve">обеспечивается максимальная отдача насоса по расходу воды и по возможности необходимо избегать заломов или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загибов шлангов, которые приводят к дополнительной затрате гидравлического напора.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Всегда проверяйте, чтобы шланги крепились к патрубкам металлическими хомутами (не поставляются с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оборудованием)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3"/>
          <w:w w:val="84"/>
          <w:sz w:val="28"/>
          <w:szCs w:val="28"/>
        </w:rPr>
      </w:pPr>
      <w:r>
        <w:rPr>
          <w:rFonts w:cs="Times New Roman" w:ascii="Times New Roman" w:hAnsi="Times New Roman"/>
          <w:spacing w:val="-3"/>
          <w:w w:val="84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ТЕХНИЧЕСКОЕ ОБСЛУЖИВАНИЕ ФИЛЬТРА</w:t>
      </w:r>
    </w:p>
    <w:p>
      <w:pPr>
        <w:pStyle w:val="Normal"/>
        <w:shd w:fill="FFFFFF" w:val="clear"/>
        <w:ind w:left="5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w w:val="84"/>
          <w:sz w:val="28"/>
          <w:szCs w:val="28"/>
        </w:rPr>
        <w:t>Всегда отсоединяйте фильтр от сети электропитания перед осуществлением любых операций по техническому обслужи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Никогда не открывайте металлическое кольцо (10), не отсоединив насос и не отключив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лам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ind w:left="0" w:right="14" w:hanging="0"/>
        <w:rPr/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После отсоединения фильтра от сети электропитания рекомендуется снять шланги входа и выхода воды для </w:t>
      </w:r>
      <w:r>
        <w:rPr>
          <w:rFonts w:cs="Times New Roman" w:ascii="Times New Roman" w:hAnsi="Times New Roman"/>
          <w:w w:val="84"/>
          <w:sz w:val="28"/>
          <w:szCs w:val="28"/>
        </w:rPr>
        <w:t>большего удобства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Можно опорожнить фильтр, снимая пробку (3), находящуюся на дне корпу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ind w:left="0" w:right="14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Снимите 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лампу (17) с крышки фильтра, открутив специальную гайку. Эта операция не обязательна для </w:t>
      </w:r>
      <w:r>
        <w:rPr>
          <w:rFonts w:cs="Times New Roman" w:ascii="Times New Roman" w:hAnsi="Times New Roman"/>
          <w:spacing w:val="-3"/>
          <w:w w:val="84"/>
          <w:sz w:val="28"/>
          <w:szCs w:val="28"/>
        </w:rPr>
        <w:t>открывания крышки фильтра, но рекомендована во избежание повреждения стекла лампы (из-за случайного уда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Откройте уплотнительное металлическое кольцо (1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ind w:left="0" w:right="1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Снимите крышку фильтра (18), обращая внимание на уплотнительную прокладку (8). Уплотнение должно быть чистым и смазанным (только силиконовой смазкой) для последующего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Снимите губки (6) с центрального шланга и промойте их под струей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" w:leader="none"/>
        </w:tabs>
        <w:ind w:left="5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8"/>
          <w:szCs w:val="28"/>
        </w:rPr>
        <w:t>Отвинтите винты на дне контейнера (5) и снимите решетку (4), тщательно вымойте ее под струей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" w:leader="none"/>
        </w:tabs>
        <w:ind w:left="5" w:right="14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8"/>
          <w:szCs w:val="28"/>
        </w:rPr>
        <w:t xml:space="preserve">По завершении этих операций соберите фильтр, следуя описанным выше инструкциям в обратном порядке, обращая внимание, чтобы пробка, поставленная в центральном шланге (9) была направлена вверх (к крышке </w:t>
      </w:r>
      <w:r>
        <w:rPr>
          <w:rFonts w:cs="Times New Roman" w:ascii="Times New Roman" w:hAnsi="Times New Roman"/>
          <w:w w:val="84"/>
          <w:sz w:val="28"/>
          <w:szCs w:val="28"/>
        </w:rPr>
        <w:t>фильтра)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ind w:left="5" w:right="14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0" w:hanging="0"/>
        <w:rPr>
          <w:rFonts w:ascii="Times New Roman" w:hAnsi="Times New Roman" w:cs="Times New Roman"/>
          <w:b/>
          <w:b/>
          <w:w w:val="8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w w:val="84"/>
          <w:sz w:val="28"/>
          <w:szCs w:val="28"/>
          <w:u w:val="single"/>
          <w:lang w:val="en-US"/>
        </w:rPr>
        <w:drawing>
          <wp:inline distT="0" distB="0" distL="0" distR="0">
            <wp:extent cx="363347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0" w:hanging="0"/>
        <w:rPr>
          <w:rFonts w:ascii="Times New Roman" w:hAnsi="Times New Roman" w:cs="Times New Roman"/>
          <w:b/>
          <w:b/>
          <w:w w:val="8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4"/>
          <w:sz w:val="28"/>
          <w:szCs w:val="28"/>
          <w:u w:val="single"/>
          <w:lang w:val="en-US"/>
        </w:rPr>
        <w:t>NINPHEO</w:t>
      </w:r>
      <w:r>
        <w:rPr>
          <w:rFonts w:cs="Times New Roman" w:ascii="Times New Roman" w:hAnsi="Times New Roman"/>
          <w:b/>
          <w:w w:val="84"/>
          <w:sz w:val="28"/>
          <w:szCs w:val="28"/>
          <w:u w:val="single"/>
        </w:rPr>
        <w:t xml:space="preserve"> С ФУНКЦИЕЙ </w:t>
      </w:r>
      <w:r>
        <w:rPr>
          <w:rFonts w:cs="Times New Roman" w:ascii="Times New Roman" w:hAnsi="Times New Roman"/>
          <w:b/>
          <w:w w:val="84"/>
          <w:sz w:val="28"/>
          <w:szCs w:val="28"/>
          <w:u w:val="single"/>
          <w:lang w:val="en-US"/>
        </w:rPr>
        <w:t>BACK</w:t>
      </w:r>
      <w:r>
        <w:rPr>
          <w:rFonts w:cs="Times New Roman" w:ascii="Times New Roman" w:hAnsi="Times New Roman"/>
          <w:b/>
          <w:w w:val="8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w w:val="84"/>
          <w:sz w:val="28"/>
          <w:szCs w:val="28"/>
          <w:u w:val="single"/>
          <w:lang w:val="en-US"/>
        </w:rPr>
        <w:t>WASH</w:t>
      </w:r>
      <w:r>
        <w:rPr>
          <w:rFonts w:cs="Times New Roman" w:ascii="Times New Roman" w:hAnsi="Times New Roman"/>
          <w:b/>
          <w:w w:val="84"/>
          <w:sz w:val="28"/>
          <w:szCs w:val="28"/>
          <w:u w:val="single"/>
        </w:rPr>
        <w:t xml:space="preserve"> (обратной промывки):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5" w:hanging="0"/>
        <w:rPr>
          <w:rFonts w:ascii="Times New Roman" w:hAnsi="Times New Roman" w:cs="Times New Roman"/>
          <w:b/>
          <w:b/>
          <w:w w:val="8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жим "фильтр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ормальный режим работы фильтр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Режим "циркуляция"</w:t>
      </w:r>
      <w:r>
        <w:rPr>
          <w:rFonts w:cs="Times New Roman" w:ascii="Times New Roman" w:hAnsi="Times New Roman"/>
          <w:sz w:val="28"/>
          <w:szCs w:val="28"/>
        </w:rPr>
        <w:t xml:space="preserve"> - в этом режиме вода не протекает через фильтр, 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ркулирует в системе под напором насоса. Этот режим позволяет  обслуживать </w:t>
      </w:r>
      <w:r>
        <w:rPr>
          <w:rFonts w:cs="Times New Roman" w:ascii="Times New Roman" w:hAnsi="Times New Roman"/>
          <w:sz w:val="28"/>
          <w:szCs w:val="28"/>
        </w:rPr>
        <w:t>систему дезинфекционным материалом, так как насос пропускает воду в системе без использования фильтр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жим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чистки) - Отключить насос из электрической сети;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ревести ручку в положение "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ackwas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"; включить насос и проверить, что вода нормально циркулирует в системе (вода должна выходить из дренажной трубы </w:t>
      </w:r>
      <w:r>
        <w:rPr>
          <w:rFonts w:cs="Times New Roman" w:ascii="Times New Roman" w:hAnsi="Times New Roman"/>
          <w:sz w:val="28"/>
          <w:szCs w:val="28"/>
        </w:rPr>
        <w:t>(шланга) "</w:t>
      </w:r>
      <w:r>
        <w:rPr>
          <w:rFonts w:cs="Times New Roman" w:ascii="Times New Roman" w:hAnsi="Times New Roman"/>
          <w:sz w:val="28"/>
          <w:szCs w:val="28"/>
          <w:lang w:val="en-US"/>
        </w:rPr>
        <w:t>backwash</w:t>
      </w:r>
      <w:r>
        <w:rPr>
          <w:rFonts w:cs="Times New Roman" w:ascii="Times New Roman" w:hAnsi="Times New Roman"/>
          <w:sz w:val="28"/>
          <w:szCs w:val="28"/>
        </w:rPr>
        <w:t xml:space="preserve">" (С); оставить в этом режиме работ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21180" cy="4608830"/>
            <wp:effectExtent l="0" t="0" r="0" b="0"/>
            <wp:wrapTight wrapText="bothSides">
              <wp:wrapPolygon edited="0">
                <wp:start x="-661" y="-217"/>
                <wp:lineTo x="-661" y="21771"/>
                <wp:lineTo x="22150" y="21771"/>
                <wp:lineTo x="22150" y="-217"/>
                <wp:lineTo x="-661" y="-21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" t="985" r="2411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 полной очист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ы (1 мин.). Остановить насос опять и перевести ручку обратно в положение </w:t>
      </w:r>
      <w:r>
        <w:rPr>
          <w:rFonts w:cs="Times New Roman" w:ascii="Times New Roman" w:hAnsi="Times New Roman"/>
          <w:sz w:val="28"/>
          <w:szCs w:val="28"/>
        </w:rPr>
        <w:t>"фильтр". Запустить насос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" w:leader="none"/>
        </w:tabs>
        <w:ind w:left="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жим "зима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рекомендуется держать в этом режиме во время зимы. В этом состоянии фильтр полностью открыт и вентилирован. Во всяком случае лучше полностью опустить и высушить фильтр и его части, в последствии поместить всё </w:t>
      </w:r>
      <w:r>
        <w:rPr>
          <w:rFonts w:cs="Times New Roman" w:ascii="Times New Roman" w:hAnsi="Times New Roman"/>
          <w:spacing w:val="-2"/>
          <w:sz w:val="28"/>
          <w:szCs w:val="28"/>
        </w:rPr>
        <w:t>в сухое и покрытое место. Не включать насос, когда он находится в этом режиме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" w:leader="none"/>
        </w:tabs>
        <w:spacing w:before="130" w:after="0"/>
        <w:ind w:left="1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жим "выброс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насос полностью выкачивает всю воду из объёма. Эта функ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жна, когда необходимо опустошить весь объём. В этом состоянии насос прямо </w:t>
      </w:r>
      <w:r>
        <w:rPr>
          <w:rFonts w:cs="Times New Roman" w:ascii="Times New Roman" w:hAnsi="Times New Roman"/>
          <w:sz w:val="28"/>
          <w:szCs w:val="28"/>
        </w:rPr>
        <w:t>подключает трубу/шланг "</w:t>
      </w:r>
      <w:r>
        <w:rPr>
          <w:rFonts w:cs="Times New Roman" w:ascii="Times New Roman" w:hAnsi="Times New Roman"/>
          <w:sz w:val="28"/>
          <w:szCs w:val="28"/>
          <w:lang w:val="en-US"/>
        </w:rPr>
        <w:t>backwash</w:t>
      </w:r>
      <w:r>
        <w:rPr>
          <w:rFonts w:cs="Times New Roman" w:ascii="Times New Roman" w:hAnsi="Times New Roman"/>
          <w:sz w:val="28"/>
          <w:szCs w:val="28"/>
        </w:rPr>
        <w:t xml:space="preserve"> без поступления воды в фильтр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"закрыт"</w:t>
      </w:r>
      <w:r>
        <w:rPr>
          <w:rFonts w:cs="Times New Roman" w:ascii="Times New Roman" w:hAnsi="Times New Roman"/>
          <w:sz w:val="28"/>
          <w:szCs w:val="28"/>
        </w:rPr>
        <w:t xml:space="preserve"> - Фильтр закрыт. Вода не может вытекать из системы. </w:t>
      </w:r>
      <w:r>
        <w:rPr>
          <w:rFonts w:cs="Times New Roman" w:ascii="Times New Roman" w:hAnsi="Times New Roman"/>
          <w:sz w:val="28"/>
          <w:szCs w:val="28"/>
          <w:u w:val="single"/>
        </w:rPr>
        <w:t>Важно: в этом положение насос не должен быть включён, так-как непроходимость воды может произвести невозместимый урон насосу.</w:t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Заме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лампы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лампа поставляется фирмой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Sicc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 гайкой и стеклянной трубкой. Нельзя заменить только один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элемент </w:t>
      </w:r>
      <w:r>
        <w:rPr>
          <w:rFonts w:cs="Times New Roman" w:ascii="Times New Roman" w:hAnsi="Times New Roman"/>
          <w:spacing w:val="-12"/>
          <w:sz w:val="28"/>
          <w:szCs w:val="28"/>
        </w:rPr>
        <w:t>(обратитесь в специализированный центр обслуживания)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езон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ильтр должен быть защищен от замерзания. В зимний сезон изделие должно отключаться. Слейте всю воду из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ьтра, снимите его и уберите в сухое, закрытое место. Рекомендуется оставить фильтр открытым на период </w:t>
      </w:r>
      <w:r>
        <w:rPr>
          <w:rFonts w:cs="Times New Roman" w:ascii="Times New Roman" w:hAnsi="Times New Roman"/>
          <w:spacing w:val="-14"/>
          <w:sz w:val="28"/>
          <w:szCs w:val="28"/>
        </w:rPr>
        <w:t>складирования.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1169"/>
        <w:gridCol w:w="1289"/>
      </w:tblGrid>
      <w:tr>
        <w:trPr>
          <w:trHeight w:val="571" w:hRule="exact"/>
        </w:trPr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87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данные</w:t>
            </w:r>
          </w:p>
        </w:tc>
      </w:tr>
      <w:tr>
        <w:trPr>
          <w:trHeight w:val="714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ль фильт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50</w:t>
            </w:r>
          </w:p>
        </w:tc>
      </w:tr>
      <w:tr>
        <w:trPr>
          <w:trHeight w:val="285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лектробезопас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P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P55</w:t>
            </w:r>
          </w:p>
        </w:tc>
      </w:tr>
      <w:tr>
        <w:trPr>
          <w:trHeight w:val="288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Диамет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фильтр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10</w:t>
            </w:r>
          </w:p>
        </w:tc>
      </w:tr>
      <w:tr>
        <w:trPr>
          <w:trHeight w:val="279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8"/>
              </w:rPr>
              <w:t>Высот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ильтр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m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6</w:t>
            </w:r>
          </w:p>
        </w:tc>
      </w:tr>
      <w:tr>
        <w:trPr>
          <w:trHeight w:val="282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5" w:firstLine="1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щность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V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 xml:space="preserve"> лампы В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6</w:t>
            </w:r>
          </w:p>
        </w:tc>
      </w:tr>
      <w:tr>
        <w:trPr>
          <w:trHeight w:val="287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firstLine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кс. Рабочее давление бар 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S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.5</w:t>
            </w:r>
          </w:p>
        </w:tc>
      </w:tr>
      <w:tr>
        <w:trPr>
          <w:trHeight w:val="418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1" w:firstLine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-во фильтрующих губок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438" w:hRule="exac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8"/>
              </w:rPr>
              <w:t>Диаметр патрубка входной и выходной труб дюй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"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/2"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Выбор правильной модели насос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Sicce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и фильтр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Ninpheo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для Вашего водоем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таблице ниже показано правильная комбинация фильтра и насоса в зависимости от размеров водоема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казанные значения являются приблизительными и приводятся на основании измерений, произведенных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Sicc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цовом пользователе, на основании лабораторных испытаний, проведенных на образцах воды, взятой из </w:t>
      </w:r>
      <w:r>
        <w:rPr>
          <w:rFonts w:cs="Times New Roman" w:ascii="Times New Roman" w:hAnsi="Times New Roman"/>
          <w:spacing w:val="-13"/>
          <w:sz w:val="28"/>
          <w:szCs w:val="28"/>
        </w:rPr>
        <w:t>образцовых водоемов.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pacing w:val="-13"/>
          <w:sz w:val="28"/>
          <w:szCs w:val="28"/>
          <w:lang w:val="en-US"/>
        </w:rPr>
      </w:pPr>
      <w:r>
        <w:rPr>
          <w:rFonts w:cs="Calibri" w:ascii="Calibri" w:hAnsi="Calibri"/>
          <w:spacing w:val="-13"/>
          <w:sz w:val="28"/>
          <w:szCs w:val="28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38"/>
        <w:gridCol w:w="1958"/>
      </w:tblGrid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22"/>
              </w:rPr>
              <w:t xml:space="preserve">Макс. обьем пруда без рыб, литр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22"/>
              </w:rPr>
              <w:t>Макс. произв</w:t>
            </w:r>
            <w:r>
              <w:rPr>
                <w:rFonts w:cs="Times New Roman" w:ascii="Calibri" w:hAnsi="Calibri"/>
                <w:color w:val="000000"/>
                <w:sz w:val="16"/>
                <w:szCs w:val="22"/>
                <w:lang w:val="en-US"/>
              </w:rPr>
              <w:t>одительность</w:t>
            </w:r>
            <w:r>
              <w:rPr>
                <w:rFonts w:cs="Times New Roman" w:ascii="Calibri" w:hAnsi="Calibri"/>
                <w:color w:val="000000"/>
                <w:sz w:val="16"/>
                <w:szCs w:val="22"/>
              </w:rPr>
              <w:t xml:space="preserve"> насо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22"/>
              </w:rPr>
              <w:t>Рекомендуемый фильтр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2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5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3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5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5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6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7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0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30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60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000 -10 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 xml:space="preserve">NINPHEO </w:t>
            </w:r>
            <w:r>
              <w:rPr>
                <w:rFonts w:cs="Calibri" w:ascii="Calibri" w:hAnsi="Calibri"/>
                <w:b/>
                <w:bCs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ind w:left="14" w:hanging="0"/>
        <w:rPr>
          <w:rFonts w:ascii="Calibri" w:hAnsi="Calibri" w:cs="Calibri"/>
          <w:spacing w:val="-13"/>
          <w:sz w:val="28"/>
          <w:szCs w:val="28"/>
        </w:rPr>
      </w:pPr>
      <w:r>
        <w:rPr>
          <w:rFonts w:cs="Calibri" w:ascii="Calibri" w:hAnsi="Calibri"/>
          <w:spacing w:val="-13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13"/>
          <w:sz w:val="28"/>
          <w:szCs w:val="28"/>
        </w:rPr>
      </w:pPr>
      <w:r>
        <w:rPr>
          <w:rFonts w:cs="Calibri" w:ascii="Calibri" w:hAnsi="Calibri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6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3:00Z</dcterms:created>
  <dc:creator>i_vjatskih</dc:creator>
  <dc:description/>
  <cp:keywords/>
  <dc:language>en-US</dc:language>
  <cp:lastModifiedBy>1</cp:lastModifiedBy>
  <cp:lastPrinted>2008-07-16T15:37:00Z</cp:lastPrinted>
  <dcterms:modified xsi:type="dcterms:W3CDTF">2009-10-01T06:06:00Z</dcterms:modified>
  <cp:revision>10</cp:revision>
  <dc:subject/>
  <dc:title/>
</cp:coreProperties>
</file>